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е пункты в границах Национального парка «Ал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Национального парка «Алания» расположены 13 сел. Общее количество жителей составляет  668 человек.  Населенные пункты расположены в границах зоны ограниченного хозяйственного использования национального парка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261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/наименование населенных пунктов в составе данного муниципального образования, расположенных в границах национального пар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го пункта/информация о фактическом возникновен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постоянно проживающих в населенном пункте (тыс.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, в составе которого находится населенный пункт (сельское поселение, городское поселение, муниципальный район, городской окр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ая зона (функциональные зоны) национального парка, в границах которой (которых) расположен населенный пунк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нта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ат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граниченного хозяйственного использования</w:t>
            </w:r>
          </w:p>
        </w:tc>
      </w:tr>
      <w:tr>
        <w:trPr>
          <w:trHeight w:val="2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зинага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р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>
          <w:trHeight w:val="1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хсау 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гкау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цута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ле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хческ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че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ата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акац (дата основания неизвестна)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снал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ур-Дигора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р-Дигор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ска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дола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ссу (дата основания неизвест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5:00Z</dcterms:created>
  <dc:creator>Зуев Владислав Валерьевич</dc:creator>
  <dc:description/>
  <cp:keywords/>
  <dc:language>en-US</dc:language>
  <cp:lastModifiedBy>User</cp:lastModifiedBy>
  <cp:lastPrinted>2020-02-06T10:15:00Z</cp:lastPrinted>
  <dcterms:modified xsi:type="dcterms:W3CDTF">2022-03-31T11:03:00Z</dcterms:modified>
  <cp:revision>4</cp:revision>
  <dc:subject/>
  <dc:title/>
</cp:coreProperties>
</file>