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регистрировано в Минюсте России 19 ноября 2015 г. N 3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6 октября 2015 г. N 444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РАСПРОСТРАНЕН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РАБОТНИКОВ, ЗАМЕЩАЮЩИХ ОТДЕЛЬНЫЕ ДОЛЖНОСТИ НА ОСНОВАН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ДОВОГО ДОГОВОРА В ОРГАНИЗАЦИЯХ, СОЗДАННЫХ ДЛЯ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, ПОСТАВЛЕННЫХ ПЕРЕД МИНИСТЕРСТВОМ ПРИРОДНЫХ РЕСУРСОВ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ЭКОЛОГИИ РОССИЙСКОЙ ФЕДЕРАЦИИ, ОГРАНИЧЕНИЙ,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РЕТОВ И ОБЯЗАННОСТЕ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статьями 12.2</w:t>
        </w:r>
      </w:hyperlink>
      <w:r>
        <w:rPr>
          <w:rFonts w:cs="Times New Roman" w:ascii="Times New Roman" w:hAnsi="Times New Roman"/>
          <w:sz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12.4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; 2015, N 41, ст. 5639)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1. Установить, что на работников, замещающих должности, включенны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 должностей в организациях, созданных для выполнения задач, поставленных перед Министерством природных ресурсов и экологии Российской Федерации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Минприроды России от 9 сентября 2013 г. N 353 (зарегистрирован Министерством юстиции Российской Федерации 21 октября 2013 г., регистрационный N 30225) (далее - Перечень), распространяются ограничения, запреты и обязанности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</w:rPr>
        <w:t xml:space="preserve">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 (далее - постановление Правительства Российской Федерации от 5 июля 2013 г. N 56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уководителям организаций, созданных для выполнения задач, поставленных перед Министерством природных ресурсов и экологии Российской Федерации,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соблюдение работниками, замещающими должности, включе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, ограничений, запретов и обязанносте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</w:rPr>
        <w:t xml:space="preserve"> Правительства Российской Федерации от 5 июля 2013 г. N 56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внесение в трудовые договоры работников, замещающих должности, включе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еречень</w:t>
        </w:r>
      </w:hyperlink>
      <w:r>
        <w:rPr>
          <w:rFonts w:cs="Times New Roman" w:ascii="Times New Roman" w:hAnsi="Times New Roman"/>
          <w:sz w:val="20"/>
        </w:rPr>
        <w:t xml:space="preserve">, дополнений о соблюдении ограничений, запретов и обязанностей, установл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</w:rPr>
        <w:t xml:space="preserve"> Правительства Российской Федерации от 5 июля 2013 г. N 56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 Признать утратившим силу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</w:rPr>
          <w:t>приказ</w:t>
        </w:r>
      </w:hyperlink>
      <w:r>
        <w:rPr>
          <w:rFonts w:cs="Times New Roman" w:ascii="Times New Roman" w:hAnsi="Times New Roman"/>
          <w:sz w:val="20"/>
        </w:rPr>
        <w:t xml:space="preserve"> Минприроды России от 12 декабря 2014 г. N 554 "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природных ресурсов и экологии Российской Федерации, ограничений, запретов и обязанностей, установленных для федеральных государственных гражданских служащих" (зарегистрирован Министерством юстиции Российской Федерации 19 января 2015 г., регистрационный N 3557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.Е.ДОНСКО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"/>
        </w:rPr>
      </w:pPr>
      <w:r>
        <w:rPr>
          <w:rFonts w:cs="Times New Roman" w:ascii="Times New Roman" w:hAnsi="Times New Roman"/>
          <w:sz w:val="2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02FCA2F0B92065B42172222EE2D1E8A2914092CA8B2EAA88C0A744F02743D7A3C82930c9YDJ" TargetMode="External"/><Relationship Id="rId3" Type="http://schemas.openxmlformats.org/officeDocument/2006/relationships/hyperlink" Target="consultantplus://offline/ref=F602FCA2F0B92065B42172222EE2D1E8A2914092CA8B2EAA88C0A744F02743D7A3C829349DcFY7J" TargetMode="External"/><Relationship Id="rId4" Type="http://schemas.openxmlformats.org/officeDocument/2006/relationships/hyperlink" Target="consultantplus://offline/ref=F602FCA2F0B92065B42172222EE2D1E8A29C4A92CB8C2EAA88C0A744F02743D7A3C829349EFFB8C2c6Y4J" TargetMode="External"/><Relationship Id="rId5" Type="http://schemas.openxmlformats.org/officeDocument/2006/relationships/hyperlink" Target="consultantplus://offline/ref=F602FCA2F0B92065B42172222EE2D1E8A29D419DCD882EAA88C0A744F0c2Y7J" TargetMode="External"/><Relationship Id="rId6" Type="http://schemas.openxmlformats.org/officeDocument/2006/relationships/hyperlink" Target="consultantplus://offline/ref=F602FCA2F0B92065B42172222EE2D1E8A29C4A92CB8C2EAA88C0A744F02743D7A3C829349EFFB8C2c6Y4J" TargetMode="External"/><Relationship Id="rId7" Type="http://schemas.openxmlformats.org/officeDocument/2006/relationships/hyperlink" Target="consultantplus://offline/ref=F602FCA2F0B92065B42172222EE2D1E8A29D419DCD882EAA88C0A744F0c2Y7J" TargetMode="External"/><Relationship Id="rId8" Type="http://schemas.openxmlformats.org/officeDocument/2006/relationships/hyperlink" Target="consultantplus://offline/ref=F602FCA2F0B92065B42172222EE2D1E8A29C4A92CB8C2EAA88C0A744F02743D7A3C829349EFFB8C2c6Y4J" TargetMode="External"/><Relationship Id="rId9" Type="http://schemas.openxmlformats.org/officeDocument/2006/relationships/hyperlink" Target="consultantplus://offline/ref=F602FCA2F0B92065B42172222EE2D1E8A29D419DCD882EAA88C0A744F0c2Y7J" TargetMode="External"/><Relationship Id="rId10" Type="http://schemas.openxmlformats.org/officeDocument/2006/relationships/hyperlink" Target="consultantplus://offline/ref=F602FCA2F0B92065B42172222EE2D1E8A29B4097CA8C2EAA88C0A744F0c2Y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6:00Z</dcterms:created>
  <dc:creator>shukin</dc:creator>
  <dc:description/>
  <cp:keywords/>
  <dc:language>en-US</dc:language>
  <cp:lastModifiedBy>Отдел кадров</cp:lastModifiedBy>
  <dcterms:modified xsi:type="dcterms:W3CDTF">2016-04-22T06:36:00Z</dcterms:modified>
  <cp:revision>2</cp:revision>
  <dc:subject/>
  <dc:title/>
</cp:coreProperties>
</file>